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380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112395</wp:posOffset>
                </wp:positionV>
                <wp:extent cx="375793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ARD OF HEAL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 Main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dson, MA 017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78) 562-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79.9pt;mso-wrap-distance-left:9.05pt;mso-wrap-distance-right:9.05pt;mso-wrap-distance-top:0pt;mso-wrap-distance-bottom:0pt;margin-top:8.85pt;mso-position-vertical-relative:text;margin-left:111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OARD OF HEAL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8 Main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dson, MA 017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78) 562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2"/>
        </w:rPr>
        <w:t>Meeting Agend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arch 20, 201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7:00 P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Preliminaries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szCs w:val="22"/>
        </w:rPr>
        <w:tab/>
      </w:r>
      <w:r>
        <w:rPr>
          <w:b/>
          <w:szCs w:val="22"/>
        </w:rPr>
        <w:t>1.1</w:t>
        <w:tab/>
        <w:t>Open Meeting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b/>
          <w:szCs w:val="22"/>
        </w:rPr>
        <w:tab/>
        <w:t>1.2</w:t>
        <w:tab/>
        <w:t>Roll Call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rPr/>
      </w:pPr>
      <w:r>
        <w:rPr>
          <w:b/>
          <w:szCs w:val="22"/>
        </w:rPr>
        <w:t>2.0</w:t>
        <w:tab/>
        <w:t>General Business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1   Central MA Mosquito Control Project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2</w:t>
        <w:tab/>
        <w:t xml:space="preserve">Metrowest Health Foundation Grant Application    </w:t>
        <w:tab/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3</w:t>
        <w:tab/>
        <w:t>Cumberland Farms Variance Request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ab/>
        <w:t xml:space="preserve">    2.4</w:t>
        <w:tab/>
        <w:t>Tobacco Control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ab/>
        <w:t xml:space="preserve">    2.5</w:t>
        <w:tab/>
        <w:t>Voucher BOH 030612   $1,931.40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>Voucher BOH 032012   $600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6</w:t>
        <w:tab/>
        <w:t>Minutes March 6, 2012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>3.0</w:t>
        <w:tab/>
        <w:t>Site Plan Reviews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3.1</w:t>
        <w:tab/>
        <w:t>350 Main Street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3.2</w:t>
        <w:tab/>
        <w:t>141/153 Broad Street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 xml:space="preserve">   </w:t>
      </w:r>
    </w:p>
    <w:p>
      <w:pPr>
        <w:pStyle w:val="Normal"/>
        <w:rPr/>
      </w:pPr>
      <w:r>
        <w:rPr>
          <w:b/>
          <w:szCs w:val="22"/>
        </w:rPr>
        <w:t>4.0</w:t>
        <w:tab/>
        <w:t>Corresponden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5.0</w:t>
        <w:tab/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Next Meeting April 10, 2012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41:00Z</dcterms:created>
  <dc:creator/>
  <dc:description/>
  <cp:keywords/>
  <dc:language>en-US</dc:language>
  <cp:lastModifiedBy>dcraig</cp:lastModifiedBy>
  <cp:lastPrinted>2011-09-27T14:51:00Z</cp:lastPrinted>
  <dcterms:modified xsi:type="dcterms:W3CDTF">2012-03-20T14:31:00Z</dcterms:modified>
  <cp:revision>8</cp:revision>
  <dc:subject>agenda</dc:subject>
  <dc:title>Agenda</dc:title>
</cp:coreProperties>
</file>